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/>
        <w:tab/>
      </w:r>
      <w:r>
        <w:rPr>
          <w:rFonts w:cs="Arial" w:ascii="Arial" w:hAnsi="Arial"/>
          <w:b/>
          <w:bCs/>
          <w:i/>
          <w:iCs/>
        </w:rPr>
        <w:t>RELAZIONE AL BILANCIO PREVENTIVO PROVINCIALE 201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Il Bilancio Preventivo 2018 della Sezione UICI di Genova si si chiude con una cifra sia in entrata che in uscita di  </w:t>
      </w:r>
      <w:r>
        <w:rPr>
          <w:rFonts w:cs="Arial" w:ascii="Arial" w:hAnsi="Arial"/>
          <w:b/>
        </w:rPr>
        <w:t>€. 177.700,00</w:t>
      </w:r>
      <w:r>
        <w:rPr>
          <w:rFonts w:cs="Arial" w:ascii="Arial" w:hAnsi="Arial"/>
        </w:rPr>
        <w:t xml:space="preserve"> a pareggio e così determinat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ILANCIO PREVENTIVO 2018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rate correnti</w:t>
        <w:tab/>
        <w:tab/>
        <w:tab/>
        <w:t>€.   77.150,0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rate in conto capitale</w:t>
        <w:tab/>
        <w:t>€.   80.000,0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rtite di giro</w:t>
        <w:tab/>
        <w:tab/>
        <w:tab/>
        <w:t>€.   20.550,0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tale</w:t>
        <w:tab/>
        <w:tab/>
        <w:tab/>
        <w:tab/>
        <w:t>€. 177.700,0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cite correnti</w:t>
        <w:tab/>
        <w:tab/>
        <w:tab/>
        <w:t>€. 156.150,0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cite in conto capitale</w:t>
        <w:tab/>
        <w:t>€.     1.000,0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tite di giro</w:t>
        <w:tab/>
        <w:tab/>
        <w:tab/>
        <w:t>€.   20.550,0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e</w:t>
        <w:tab/>
        <w:tab/>
        <w:tab/>
        <w:tab/>
        <w:t>€. 177.700,0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20:00Z</dcterms:created>
  <dc:creator>UIC</dc:creator>
  <dc:description/>
  <dc:language>en-US</dc:language>
  <cp:lastModifiedBy>UICI</cp:lastModifiedBy>
  <cp:lastPrinted>2008-11-14T10:19:00Z</cp:lastPrinted>
  <dcterms:modified xsi:type="dcterms:W3CDTF">2017-10-05T08:27:00Z</dcterms:modified>
  <cp:revision>3</cp:revision>
  <dc:subject/>
  <dc:title/>
</cp:coreProperties>
</file>